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yczx</cp:lastModifiedBy>
  <cp:lastPrinted>2012-12-14T20:33:00Z</cp:lastPrinted>
  <dcterms:modified xsi:type="dcterms:W3CDTF">2024-12-13T09:21:00Z</dcterms:modified>
  <cp:revision>7</cp:revision>
  <dc:subject/>
  <dc:title>投诉申诉格式</dc:title>
</cp:coreProperties>
</file>