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全国药品集中采购（安徽）品种相关药品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价格联动</w:t>
      </w:r>
      <w:r>
        <w:rPr>
          <w:rFonts w:ascii="方正小标宋简体" w:hAnsi="方正小标宋简体" w:cs="仿宋" w:eastAsia="方正小标宋简体"/>
          <w:sz w:val="32"/>
          <w:szCs w:val="32"/>
        </w:rPr>
        <w:t>申报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  <w:lang w:eastAsia="zh-CN"/>
        </w:rPr>
        <w:t>价格和集中采购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生产企业名称）的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通用名）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个药品，自主申请降价，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申报材料真实有效，并保证申报价格符合《安徽省医疗保障局 安徽省卫生健康委员会 安徽省药品监督管理局关于进一步规范药品挂网采购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皖医保秘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最新价格要求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将按照医疗机构需求及时、足量供应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3"/>
        <w:gridCol w:w="837"/>
        <w:gridCol w:w="822"/>
        <w:gridCol w:w="796"/>
        <w:gridCol w:w="1076"/>
        <w:gridCol w:w="1087"/>
        <w:gridCol w:w="1760"/>
        <w:gridCol w:w="1592"/>
      </w:tblGrid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品通用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企业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现行采购价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调整后价格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生产企业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：（签字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7:00Z</dcterms:created>
  <dc:creator>药品采购中心</dc:creator>
  <dc:description/>
  <dc:language>en-US</dc:language>
  <cp:lastModifiedBy>杨朔</cp:lastModifiedBy>
  <dcterms:modified xsi:type="dcterms:W3CDTF">2024-12-10T07:1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E1C5563541F79557B9F24DB1221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