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20" w:after="0"/>
        <w:ind w:right="893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>安徽省临床检验试剂集中带量采购</w:t>
      </w:r>
    </w:p>
    <w:p>
      <w:pPr>
        <w:pStyle w:val="Normal"/>
        <w:spacing w:before="120" w:after="0"/>
        <w:ind w:right="893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华文中宋" w:cs="宋体;SimSun"/>
          <w:bCs/>
          <w:sz w:val="36"/>
          <w:szCs w:val="21"/>
        </w:rPr>
      </w:pPr>
      <w:r>
        <w:rPr>
          <w:rFonts w:eastAsia="华文中宋" w:cs="宋体;SimSun" w:ascii="仿宋_GB2312;仿宋" w:hAnsi="仿宋_GB2312;仿宋"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</w:rPr>
        <w:t>安徽省医药</w:t>
      </w:r>
      <w:r>
        <w:rPr>
          <w:rFonts w:ascii="宋体;SimSun" w:hAnsi="宋体;SimSun" w:cs="宋体;SimSun"/>
          <w:sz w:val="24"/>
        </w:rPr>
        <w:t>价格和</w:t>
      </w:r>
      <w:r>
        <w:rPr>
          <w:rFonts w:ascii="宋体;SimSun" w:hAnsi="宋体;SimSun" w:cs="宋体;SimSun"/>
          <w:sz w:val="24"/>
        </w:rPr>
        <w:t>集中采购中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位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公司地址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公司名称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法定代表人姓名、职务）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被授权人姓名）为本公司的唯一合法代理人，就本公司生产的临床检验试剂或进口总代理的临床检验试剂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安徽省临床检验试剂集中带量采购活动中进行申报，并在整个采购活动中，以本公司名义特别授权处理包括递交企业及检验试剂产品信息材料、上报、维护、确认平台相关信息、产品报价、议价，签订临床检验试剂购销合同、执行和完成采购周期内的售后服务等一切与之有关的事务。并保证所提供的资质证明材料真实、合法、完整，本公司自愿承担因产品申报、报价错误等所造成的全部责任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为：签字之日起至本次临床检验试剂带量采购期结束。授权期限内无特殊情况不得变更合法代理人（被授权人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和盖章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名称和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929640</wp:posOffset>
                </wp:positionV>
                <wp:extent cx="1371600" cy="12877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60.65pt;margin-top:73.2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287655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4.5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830</wp:posOffset>
                </wp:positionV>
                <wp:extent cx="287655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22.9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袁鹏</dc:creator>
  <dc:description/>
  <cp:keywords/>
  <dc:language>en-US</dc:language>
  <cp:lastModifiedBy>张文惠</cp:lastModifiedBy>
  <dcterms:modified xsi:type="dcterms:W3CDTF">2022-12-06T07:11:00Z</dcterms:modified>
  <cp:revision>39</cp:revision>
  <dc:subject/>
  <dc:title/>
</cp:coreProperties>
</file>