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申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投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)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诉登记表</w:t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编号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  <w:u w:val="single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0"/>
        <w:gridCol w:w="1380"/>
        <w:gridCol w:w="84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诉投诉企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权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产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事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申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材料另附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312" w:after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受权人签字：          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5:00Z</dcterms:created>
  <dc:creator>admin</dc:creator>
  <dc:description/>
  <cp:keywords/>
  <dc:language>en-US</dc:language>
  <cp:lastModifiedBy>王翀</cp:lastModifiedBy>
  <cp:lastPrinted>2022-03-24T16:40:00Z</cp:lastPrinted>
  <dcterms:modified xsi:type="dcterms:W3CDTF">2022-03-24T08:43:00Z</dcterms:modified>
  <cp:revision>2</cp:revision>
  <dc:subject/>
  <dc:title>投诉申诉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004300AEB46C48F50588DDB5AE3D9</vt:lpwstr>
  </property>
  <property fmtid="{D5CDD505-2E9C-101B-9397-08002B2CF9AE}" pid="3" name="KSOProductBuildVer">
    <vt:lpwstr>2052-11.1.0.11365</vt:lpwstr>
  </property>
</Properties>
</file>